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73-6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9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руфий Гайратбека Шавкатовича,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рафий Г.Ш. 2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13036453 по делу об административном правонарушении от 13.03.2024 года, вступившим в законную силу 24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аруфий Г.Ш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Маруфий Г.Ш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5087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8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13036453 по делу об административном правонарушении от 13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13036453 по делу об административном правонарушении от 13.03.2024 года</w:t>
      </w:r>
      <w:r>
        <w:rPr>
          <w:b w:val="false"/>
          <w:bCs/>
          <w:sz w:val="26"/>
          <w:szCs w:val="26"/>
          <w:lang w:val="ru-RU"/>
        </w:rPr>
        <w:t>, которым Маруфий Г.Ш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3036453 по делу об административном правонарушении от 13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5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аруфий Г.Ш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руфий Гайратбека Шавк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19242012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